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Великобритания шәһәрләрен беләсеңме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Инглиз теленнән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В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3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7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  <w:lang w:val="tt-RU"/>
        </w:rPr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Бөекбритания шәһәрләре турында КВН үткәрелде. Халыклар дуслыгы чагылышы ачыкланды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hyperlink r:id="rId2" w:tgtFrame="_blank">
        <w:r>
          <w:rPr>
            <w:rStyle w:val="InternetLink"/>
            <w:color w:val="0000FF"/>
            <w:u w:val="single"/>
            <w:lang w:val="tt-RU"/>
          </w:rPr>
          <w:t>https://www.instagram.com/p/CMWfzhEhAYd/?igshid=hssccitgi8ql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WfzhEhAYd/?igshid=hssccitgi8q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22:00Z</dcterms:created>
  <dc:creator>МетодистИКТ</dc:creator>
  <dc:description/>
  <dc:language>en-US</dc:language>
  <cp:lastModifiedBy>АБАК</cp:lastModifiedBy>
  <dcterms:modified xsi:type="dcterms:W3CDTF">2021-03-13T08:22:00Z</dcterms:modified>
  <cp:revision>2</cp:revision>
  <dc:subject/>
  <dc:title/>
</cp:coreProperties>
</file>